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355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TUYÊN GIÁO TRUNG 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ỘI ĐỒNG THI NÂNG NG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0"/>
              </w:rPr>
              <w:t>ĐẢNG CỘNG SẢN VIỆT NAM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8060</wp:posOffset>
                      </wp:positionH>
                      <wp:positionV relativeFrom="paragraph">
                        <wp:posOffset>22860</wp:posOffset>
                      </wp:positionV>
                      <wp:extent cx="256095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8pt,1.8pt" to="379.4pt,1.8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Hà Nội, ngày 22  tháng 1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n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ă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m 2017</w:t>
            </w:r>
          </w:p>
        </w:tc>
      </w:tr>
    </w:tbl>
    <w:p>
      <w:pPr>
        <w:pStyle w:val="Normal"/>
        <w:spacing w:lineRule="atLeast" w:line="360" w:before="240" w:after="0"/>
        <w:ind w:right="-28" w:hanging="0"/>
        <w:jc w:val="center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  <w:t>DANH SÁCH CÔNG CHỨC ĐƯỢC TRIỆU TẬP DỰ THI</w:t>
      </w:r>
    </w:p>
    <w:p>
      <w:pPr>
        <w:pStyle w:val="Normal"/>
        <w:spacing w:lineRule="atLeast" w:line="360"/>
        <w:ind w:right="-29" w:hanging="0"/>
        <w:jc w:val="center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  <w:t>NÂNG NGẠCH LÊN CHUYÊN VIÊN CHÍNH NĂM 2017</w:t>
      </w:r>
    </w:p>
    <w:p>
      <w:pPr>
        <w:pStyle w:val="Normal"/>
        <w:spacing w:lineRule="atLeast" w:line="360"/>
        <w:ind w:right="-29"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Kèm theo Công văn số           CV/BTGTW, ngày 22 tháng 11 năm 2017 của Ban Tuyên giáo Trung ương)</w:t>
      </w:r>
    </w:p>
    <w:p>
      <w:pPr>
        <w:pStyle w:val="Normal"/>
        <w:spacing w:lineRule="atLeast" w:line="360"/>
        <w:ind w:right="-29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1701"/>
        <w:gridCol w:w="3969"/>
        <w:gridCol w:w="1985"/>
        <w:gridCol w:w="1134"/>
        <w:gridCol w:w="992"/>
        <w:gridCol w:w="127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báo d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, tháng, năm si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ức vụ, đơn vị công tá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hi theo Đoà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ược miễn thi Ngoại ngữ (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oại ngữ đăng ký t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Tuấn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/10/19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yên viên Tạp chí Đối ngoạ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n Đối ngoại Trung 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i Thị Ngọc Bí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/3/19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yên viên Vụ Các vấn đề xã hộ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n Tuyên giáo Trung 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Văn Chi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/10/19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yên viên Vụ Tổ chức Cán b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n Tuyên giáo Trung 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Hương Gi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12/19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yên viên Vụ Thông tin đối ngoại và Hợp tác quốc t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n Tuyên giáo Trung 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ương Xuân H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10/19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ởng phòng Quản trị, Văn phò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n Tuyên giáo Trung 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Hoà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/4/19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yên viên Vụ Tổ chức Cán b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an Nội chính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Đức Hoà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/12/19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yên viên Bộ phận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n Tuyên giáo Trung 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ỗ Mạnh Hiế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11/19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huyên viên, Phòng Quản trị, Vụ Lễ tân – Quản tr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n Đối ngoại Trung 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>Lê Thị Thanh Huy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/01/19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yên viên Hội đồng Lý luận, phê bình văn học, nghệ thuật Trung ư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n Tuyên giáo Trung 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Văn Hù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6/02/19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yên viên Vụ Tuyên truyề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n Tuyên giáo Trung 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an Thị Thu H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/5/19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yên viên Phòng Tài vụ, Văn phò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n Nội chính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Thị 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/5/19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yên viên, Vụ Nga – Đông Âu – Trung 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n Đối ngoại Trung 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Thu H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/02/19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hó Trưởng phòng Quản trị - Tài vụ, Cơ quan Thường trực T.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n Tuyên giáo Trung 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Việt Hư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/5/19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yên viên Vụ Đoàn thể Nhân dâ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n Dân vận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ũ Tiến H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10/19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yên viên Vụ Trung Quốc – Đông Bắc 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n Đối ngoại Trung 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Minh 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/12/19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yên viên Vụ Đông Nam Á – Nam Á – Thái Bình Dư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n Đối ngoại Trung 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ô Thanh L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9/19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yên viên Vụ Giáo dục và Đào tạo, Dạy ngh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n Tuyên giáo Trung 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Văn M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/02/19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yên viên Vụ Báo chí – Xuất bả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n Tuyên giáo Trung 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ào Nguyên Phú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/11/19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yên viên Vụ Giáo dục và Đào tạo, Dạy ngh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n Tuyên giáo Trung 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inh Thị Mai 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/3/19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ó Trưởng phòng Hành chính, Văn phò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an Nội chính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Văn 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/6/19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ởng phòng Xử lý đơn thư, Vụ Cơ quan nội chí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n Nội chính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Kỳ S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/4/19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yên viên Vụ Tây Âu – Bắc M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n Đối ngoại Trung 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ô Đình S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/10/19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yên viên Vụ Khoa học và Công nghệ, Môi trườ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n Tuyên giáo Trung 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ào Văn Th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/11/19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yên viên Phòng Xử lý đơn thư, Vụ Cơ quan nội chí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an Nội chính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Hữu Trú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/10/19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yên viên Vụ Văn hóa – Văn ngh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n Tuyên giáo Trung 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Thanh Tù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/10/19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yên viên Vụ Nghiên cứu tổng hợ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n Đối ngoại Trung 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âm Thị Thanh V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/10/19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yên viên Hội đồng lý luận, phê bình văn học, nghệ thuật Trung ư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n Tuyên giáo Trung 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Thế Vĩ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/7/19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huyên viên Vụ Nga – Đông Âu – Trung 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n Đối ngoại Trung 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Vương Vi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/7/19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ó Trưởng phòng Tổng hợp,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ăn phò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n Dân vận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Cs w:val="28"/>
      <w:lang w:val="en-GB"/>
    </w:rPr>
  </w:style>
  <w:style w:type="character" w:styleId="HeaderChar">
    <w:name w:val="Header Char"/>
    <w:basedOn w:val="DefaultParagraphFont"/>
    <w:qFormat/>
    <w:rPr>
      <w:rFonts w:ascii=".VnTime" w:hAnsi=".VnTime" w:eastAsia="Times New Roman" w:cs="Times New Roman"/>
      <w:szCs w:val="20"/>
      <w:lang w:val="en-GB"/>
    </w:rPr>
  </w:style>
  <w:style w:type="character" w:styleId="FooterChar">
    <w:name w:val="Footer Char"/>
    <w:basedOn w:val="DefaultParagraphFont"/>
    <w:qFormat/>
    <w:rPr>
      <w:rFonts w:ascii=".VnTime" w:hAnsi=".VnTime" w:eastAsia="Times New Roman" w:cs="Times New Roman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01:00Z</dcterms:created>
  <dc:creator>ASUS</dc:creator>
  <dc:description/>
  <dc:language>en-US</dc:language>
  <cp:lastModifiedBy>ASUS</cp:lastModifiedBy>
  <cp:lastPrinted>2017-11-22T15:34:00Z</cp:lastPrinted>
  <dcterms:modified xsi:type="dcterms:W3CDTF">2017-11-23T02:01:00Z</dcterms:modified>
  <cp:revision>2</cp:revision>
  <dc:subject/>
  <dc:title/>
</cp:coreProperties>
</file>